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6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528"/>
      </w:tblGrid>
      <w:tr>
        <w:trPr>
          <w:trHeight w:val="11400" w:hRule="atLeast"/>
        </w:trPr>
        <w:tc>
          <w:tcPr>
            <w:tcW w:w="5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Α Ι Τ Η Σ Η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ΕΠΩΝΥΜ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………………………………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ΟΝΟΜ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…………………………………..ΟΝΟΜΑ ΠΑΤΡΟΣ………………………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ΤΟΣ ΕΙΣΑΓΩΓΗΣ..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ΑΡ. ΜΗΤΡΩΟΥ …….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ΘΕΜΑ: Χορήγηση βεβαίωση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ολοκλήρωσης σπουδών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Θεσ/νίκη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η Γραμματεία του Π.Μ.Σ. στη «Διοίκηση των Επιχειρήσεων» του τμήματος Διοίκησης Οργανισμών, Μάρκετινγκ και Τουρισμού της Σχολής Οικονομίας και Διοίκησης του ΔΙ.ΠΑ.Ε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αρακαλώ να μου χορηγήσετε βεβαίωση ολοκλήρωσης των σπουδών μου στο ΠΜΣ στη «Διοίκηση των Επιχειρήσεων (ΜΒΑ)»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Ο/Η ΑΙΤΩΝ/ΟΥΣ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2:00Z</dcterms:created>
  <dc:creator>marget</dc:creator>
  <dc:description/>
  <cp:keywords/>
  <dc:language>en-US</dc:language>
  <cp:lastModifiedBy>cosmidu</cp:lastModifiedBy>
  <cp:lastPrinted>2017-06-06T11:18:00Z</cp:lastPrinted>
  <dcterms:modified xsi:type="dcterms:W3CDTF">2022-03-18T11:05:00Z</dcterms:modified>
  <cp:revision>9</cp:revision>
  <dc:subject/>
  <dc:title/>
</cp:coreProperties>
</file>